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ƯỜNG THCS NGỌC LÂM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32"/>
                <w:lang w:val="pt-BR"/>
              </w:rPr>
              <w:t>LỊCH CÔNG TÁC TUẦN  3 NĂM HỌC 2016- 2017                                                 (Từ ngày 29/08/2016 đến 3/09/2016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5"/>
        <w:gridCol w:w="7354"/>
        <w:gridCol w:w="6"/>
        <w:gridCol w:w="2820"/>
        <w:gridCol w:w="8"/>
        <w:gridCol w:w="1677"/>
      </w:tblGrid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ổ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ội dung công việc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/>
            </w:pPr>
            <w:r>
              <w:rPr>
                <w:b/>
                <w:lang w:val="pt-BR"/>
              </w:rPr>
              <w:t>Lãnh đạo Phụ trác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29/8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15:CC: Luyện tập hát quốc ca-đội 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/>
              <w:t>-TB dự kiến chương trình khai giản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uyền-T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h15: Các lớp nhận đồng phục hè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Đ/c </w:t>
            </w:r>
            <w:r>
              <w:rPr/>
              <w:t xml:space="preserve">(Vân-Nhung-Hiền), GVCN 25 lớp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6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/>
              <w:t>VP chuẩn bị giấy mời khai giản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Các lớp nộp bài thi: “Đại sứ văn hóa đọc Thủ đô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, Hằ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30/8/20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8h30:Đ/c D.Hà dự hội nghị “Người tốt –việc tốt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D. H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Tập luyện khai giản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oàn TN, HS các lơp, GVC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VP gửi BC thống kê đầu năm học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-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-Đ/c Vân TPT dự giao ban công tác đội tại HTUBQ.Ủ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-Mời khai giảng (Q,Đoàn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Vân-T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31/8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outlineLvl w:val="0"/>
              <w:rPr>
                <w:lang w:val="pt-BR"/>
              </w:rPr>
            </w:pPr>
            <w:r>
              <w:rPr>
                <w:lang w:val="pt-BR"/>
              </w:rPr>
              <w:t>VP gửi DS Bồi dưỡng CM về PG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-P.HT</w:t>
            </w:r>
          </w:p>
        </w:tc>
      </w:tr>
      <w:tr>
        <w:trPr>
          <w:trHeight w:val="8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iều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4h: Đ/c Huỳnh nộp biên bản KT chạy giải báo HNM về PGD (Đ/c T.An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ận số báo danh tại TTTDTT (THCS-Đô thị Việt Hưn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uỳnh- T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ằng-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/9/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VP mời khai giảng: Phường Bồ Đề; Ban TTCMHS trường lớp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/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VP gửi mail BC góp ý phiếu dự gi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/>
              <w:t>Đ/c Lan-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lang w:val="pt-BR"/>
              </w:rPr>
            </w:pPr>
            <w:r>
              <w:rPr>
                <w:lang w:val="pt-BR"/>
              </w:rPr>
              <w:t>Đ/c KT gửi BC cải cash TL về P. TC Quậ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84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/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11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HỈ QUỐC KHÁNH</w:t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Chiề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3/9/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c bình thường- nhận TKB số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hu Các KH CĐ, bài Đại sứ VH đoc thủ đ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GVB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an-P.H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Cs w:val="16"/>
          <w:lang w:val="pt-BR"/>
        </w:rPr>
      </w:pPr>
      <w:r>
        <w:rPr>
          <w:i/>
          <w:szCs w:val="16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6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ưu: BGH,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26"/>
                <w:lang w:val="pt-BR"/>
              </w:rPr>
            </w:pPr>
            <w:r>
              <w:rPr>
                <w:i/>
                <w:sz w:val="30"/>
                <w:szCs w:val="26"/>
                <w:lang w:val="pt-BR"/>
              </w:rPr>
              <w:t>Ngọc Lâm, ngày 27 tháng 8 năm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3:00Z</dcterms:created>
  <dc:creator>Pro</dc:creator>
  <dc:description/>
  <cp:keywords/>
  <dc:language>en-US</dc:language>
  <cp:lastModifiedBy>AutoBVT</cp:lastModifiedBy>
  <cp:lastPrinted>2016-09-16T10:20:00Z</cp:lastPrinted>
  <dcterms:modified xsi:type="dcterms:W3CDTF">2016-09-16T03:21:00Z</dcterms:modified>
  <cp:revision>6</cp:revision>
  <dc:subject/>
  <dc:title>NỘI DUNG CÔNG TÁC TUẦN 1 (15/8 - 21/8)</dc:title>
</cp:coreProperties>
</file>